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01-08-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8/1132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sz w:val="20"/>
          <w:szCs w:val="20"/>
        </w:rPr>
        <w:t xml:space="preserve">Dotyczy postępowania o udzielenie zamówienia publicznego prowadzonego w trybie przetargu nieograniczonego </w:t>
      </w:r>
      <w:r>
        <w:rPr>
          <w:sz w:val="20"/>
          <w:szCs w:val="20"/>
          <w:lang w:eastAsia="en-US"/>
        </w:rPr>
        <w:t>na „</w:t>
      </w:r>
      <w:r>
        <w:rPr>
          <w:rFonts w:eastAsia="Calibri"/>
          <w:b/>
          <w:color w:val="0000FF"/>
          <w:sz w:val="20"/>
          <w:szCs w:val="20"/>
          <w:u w:val="single"/>
        </w:rPr>
        <w:t xml:space="preserve">dostawę urządzeń komputerowych  </w:t>
      </w:r>
      <w:r>
        <w:rPr>
          <w:rFonts w:eastAsia="Calibri"/>
          <w:b/>
          <w:color w:val="000000"/>
          <w:sz w:val="20"/>
          <w:szCs w:val="20"/>
        </w:rPr>
        <w:t xml:space="preserve">dla Instytutu </w:t>
      </w:r>
      <w:r>
        <w:rPr>
          <w:rFonts w:eastAsia="Calibri"/>
          <w:b/>
          <w:bCs/>
          <w:color w:val="000000"/>
          <w:sz w:val="20"/>
          <w:szCs w:val="20"/>
        </w:rPr>
        <w:t xml:space="preserve">Techniki Lotniczej i Mechaniki Stosowanej </w:t>
      </w:r>
      <w:r>
        <w:rPr>
          <w:rFonts w:eastAsia="Calibri"/>
          <w:b/>
          <w:color w:val="000000"/>
          <w:sz w:val="20"/>
          <w:szCs w:val="20"/>
        </w:rPr>
        <w:t xml:space="preserve">Wydziału Mechanicznego Energetyki i Lotnictwa Politechniki Warszawskiej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2 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pecyfikacji technicznej podanej przez Zamawiającego w postępowaniu 28-1132-2017, część 2, Zamawiający odnośnie dysku sieciowego wymag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Obsługa VMware”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„Liczba jednoczesnych połączeń: min. 800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dług naszej wiedzy podane przez Zamawiającego urządzenie jako spełniające wymagania w odniesieniu do powyższych posiada następujące parametr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Liczba jednoczesnych połączeń: 7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Brak obsługi VMwa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Czy zamawiający zaakceptu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Liczbę jednoczesnych połączeń: 7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Brak obsługi Vmwa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W przypadku odpowiedzi negatywnej na pytanie pierwsze, czy zamawiający zaakceptuje droższe urządzenie spełniające wyżej wymienione warunki, ale posiadające możliwość rozbudowy pamięci RAM do 8GB (jest wymagane 16GB) i ciężar netto 16,14 kg (wymagane 13 kg)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Podane w Specyfikacji Istotnych Warunków Zamówienia urządzenie jest urządzeniem przykładowym.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Zamawiający dopuszcza liczbę 700 jednoczesnych połączeń oraz brak obsługi VMware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ms</dc:creator>
  <dc:description/>
  <dc:language>en-US</dc:language>
  <cp:lastModifiedBy>user</cp:lastModifiedBy>
  <cp:lastPrinted>2017-08-01T11:50:00Z</cp:lastPrinted>
  <dcterms:modified xsi:type="dcterms:W3CDTF">2017-08-01T10:08:00Z</dcterms:modified>
  <cp:revision>3</cp:revision>
  <dc:subject/>
  <dc:title/>
</cp:coreProperties>
</file>